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jc w:val="center"/>
        <w:rPr/>
      </w:pPr>
      <w:r>
        <w:rPr/>
        <w:t>Figure 16: Denderah Circular Zodiac</w:t>
        <w:br/>
      </w:r>
      <w:r>
        <w:rPr/>
        <w:drawing>
          <wp:inline distT="0" distB="0" distL="0" distR="0">
            <wp:extent cx="6141085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Caption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5829300" cy="816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6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2565"/>
                              <w:gridCol w:w="2430"/>
                              <w:gridCol w:w="1620"/>
                              <w:gridCol w:w="207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nderah Zodiac, Table of Ic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co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ndera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nstellati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nstel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ythological Mean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atin Name (*Ptolemy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igurative M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raco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uret, Material Moth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raco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Drag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nstruction Angl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gle Code, 666 Yea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ircinu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Compa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ttle Dipp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low of Tru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rsa Major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Great B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up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ubus, Material Gra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upu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Wo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ur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st Age, Leg of Bovi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ur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B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ie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ieing A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ie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riangulum-Falco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gni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riangulum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Tria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riangulum-Baboo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nsu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riangulum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Tria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riangulum-Goa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ation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riangulum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Tria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isces-Uctha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bernacle of Sun, Equino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isce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Fis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rse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gel of Dea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rse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scuer of Androm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ercule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arrior, Alexand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ercule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Son of Ze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nc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hephera, Father in Heav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ncer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Cr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emin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Thin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emini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Tw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urig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hepher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uriga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Chariot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ie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A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ie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isces-Rock/Lizar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ondage, I Belie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acert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Liz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quari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Kno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quari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Water-Bea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isces Austrini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rries Phallus of Osir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iscis Austrin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Southern F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t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ssive Physical Streng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t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Wh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pricor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U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pricorn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G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ntaur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arabbas, Pirac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ntaur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Centa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agittari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ch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agittari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Ar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rona A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ar Crow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rona Australi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Southern C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quil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as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quila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Ea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corpio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Desi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corpi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Scorp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ttle Dipper-Antinous-Corona B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terial-Body Bir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irgo Minor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Dreaming You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ynx-Leo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cher of Righteousn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ynx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Lyn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oote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usband of Virg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oöte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Herds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ig Dipp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lo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rsa Major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Great B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ssiopeia-Corv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Queen, History Less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ssiopeia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Qu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rv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row,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rv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Cr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rat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ssel of Responsible Lo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rater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C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xtan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ket, Youthful Motiv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xtan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Sex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nes Major-Argo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athor, Laurels, Mother Ear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nis Major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Big D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lumba, Bough of Tree, Tru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ve, Falcon, Son of Go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lumb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D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hoenix, Resurrec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Phoen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rio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on of Man, Cock Sure Fe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rion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Hu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culptor-Liones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nus, Sensitivity, Domin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culpt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Sculp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gasus-Great Squar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ord of God, Temple Do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gas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Winged Ho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dromeda-Pegasus-Centaur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rsonal Sacrifi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dromeda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ughter of Cassiope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r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ork, Rebir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ru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Crane (bi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phiuchus-Cepheus-Argo-Antil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a, Father, Jud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phiuch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Serpent-Bea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phe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ronos, Ruler of Ti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phe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go-Antil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ilot of Sun Boa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tli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Air P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bra-Antino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Balance, Trial of You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bra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Bal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irgo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Analyz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irgo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Mai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Coma Berenices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heat, Manna, Seed of Tomorro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rona Boreali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Northern C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o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Will, Kingdom of Heav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o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rona Borealis-Leo Mino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ince of Peace, Son of Go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rona Boreali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Northern C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ydr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ubliminal Accomplishm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ydra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Water Snake (fem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ur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bundan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ur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B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culptor-Woma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uman Love, Sentim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culpt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Sculp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a-Argo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hysical Beginning, Reincarn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a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Al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ydr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pressed Wisdo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ydru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Water Snake (m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p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tuitive Self, Selfishn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p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H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leiade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ven Sisters, Feminine Spirit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ur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B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ie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ational Conviction, I Am Righ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ie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reat Square, Serpen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ubliminal Word of Go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gas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Winged Ho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a-Antino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ew Aeon, Zion, Seventh Heav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a Berenice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erenice's 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phe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yrannical Ruler, Chron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phe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reat Square, Arie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ational Word of Go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gas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Winged Ho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tah, Rock of Andromeda, Sculpto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reative Word, Law, Pure Ligh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acert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Liz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ubis, Lup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teriality, Star Ligh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upu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Wo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ie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Am a Great Shepher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ie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ygn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atisfac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ygnu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Sw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ight Kings, Rational Bondag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f Limiting Paradigm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acert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Liz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vo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oth, Rational Wisdo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v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Peac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ie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Am a Humble Shepher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ie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rpen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shat, Spiritual Wisdo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rpens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Serp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tino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lightenment, Solsti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tinou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Child in Swaddling Clo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a-Red Crow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isdom of Experien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a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Al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tinou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ther Image, Yester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tinou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Child in Swaddling Clo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irgo Mino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ther Image, Tomorro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irgo Min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e Dream of Eternal You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tters A-Z and a-k represent 36 Decans and one Epagomenal period beginning with Instinctual Wisdom and Osiri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42.85pt;mso-wrap-distance-left:9.35pt;mso-wrap-distance-right:9.35pt;mso-wrap-distance-top:0pt;mso-wrap-distance-bottom:0pt;margin-top:74.6pt;mso-position-vertical:center;mso-position-vertical-relative:page;margin-left:2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2565"/>
                        <w:gridCol w:w="2430"/>
                        <w:gridCol w:w="1620"/>
                        <w:gridCol w:w="207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9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nderah Zodiac, Table of Icon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con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nderah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stellatio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stellation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ythological Mean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tin Name (*Ptolemy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gurative Meaning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aco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uret, Material Moth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aco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Dragon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struction Angle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gle Code, 666 Years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rcinu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Compasse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ttle Dipper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low of Truth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rsa Major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Great Bea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upu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ubus, Material Grav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upu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Wolf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uru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st Age, Leg of Bovi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ur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Bul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ie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eing A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ie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Ram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riangulum-Falcon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gnitio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riangulum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Triangl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riangulum-Baboon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nsual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riangulum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Triangl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riangulum-Goat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ational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riangulum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Triangl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sces-Uctha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bernacle of Sun, Equino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sce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Fishe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rseu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gel of Deat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rse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cuer of Andromed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ercule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arrior, Alexander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ercule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Son of Zeu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ncer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hephera, Father in Heave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ncer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Crab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emini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Think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emini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Twin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urig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hepher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uriga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Chariotee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ie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A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ie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Ram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sces-Rock/Lizard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ondage, I Believ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cert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Lizard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quariu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Know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quari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Water-Beare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sces Austrini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rries Phallus of Osiris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scis Austrin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Southern Fis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tu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ssive Physical Strengt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t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Whal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pricor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U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pricorn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Goa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ntauru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rabbas, Piracy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ntaur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Centau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gittariu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cher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gittari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Arche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rona A.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ar Crow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rona Australi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Southern Crown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quil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as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quila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Eagl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corpio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Desi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corpi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Scorpion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ttle Dipper-Antinous-Corona B.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ial-Body Birth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rgo Minor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Dreaming Yout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ynx-Leo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cher of Righteousness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ynx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Lynx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oote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usband of Virgo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oöte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Herdsman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g Dipp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lo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rsa Major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Great Bea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ssiopeia-Corvu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Queen, History Less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ssiopeia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Queen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rvu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row,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rv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Crow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rater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ssel of Responsible Lov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rater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Cup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xtan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ket, Youthful Motivatio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xtan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Sextan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nes Major-Argo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athor, Laurels, Mother Eart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nis Major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Big Dog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lumba, Bough of Tree, Tru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ve, Falcon, Son of Go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lumb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Dov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hoenix, Resurrectio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hoenix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Phoenix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rion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n of Man, Cock Sure Fear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rion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Hunte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culptor-Liones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nus, Sensitivity, Dominio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culpt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Sculpto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gasus-Great Squar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ord of God, Temple Do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gas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Winged Hors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dromeda-Pegasus-Centauru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rsonal Sacrifi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dromeda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ughter of Cassiopei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ru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ork, Rebirth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ru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Crane (bird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phiuchus-Cepheus-Argo-Antila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a, Father, Judg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phiuch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Serpent-Beare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pheu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ronos, Ruler of Tim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phe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King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go-Antil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lot of Sun Boa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tli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Air Pump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bra-Antinou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Balance, Trial of Yout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bra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Balanc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rgo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Analyz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rgo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Maiden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a Berenices 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heat, Manna, Seed of Tomorrow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rona Boreali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Northern Crown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o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Will, Kingdom of Heave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o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Lion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rona Borealis-Leo Mino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ince of Peace, Son of Go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rona Boreali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Northern Crown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ydr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ubliminal Accomplishm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ydra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Water Snake (female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uru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bundanc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ur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Bul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culptor-Woman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uman Love, Sentiment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culpt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Sculpto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a-Argo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hysical Beginning, Reincarnatio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a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Alta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ydru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pressed Wisdo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ydru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Water Snake (male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pu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tuitive Self, Selfishn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p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Har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leiade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ven Sisters, Feminine Spirits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ur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Bul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ie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ational Conviction, I Am Right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ie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Ram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reat Square, Serpen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ubliminal Word of God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gas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Winged Hors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a-Antinou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ew Aeon, Zion, Seventh Heav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a Berenice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renice's Hai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pheu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yrannical Ruler, Chrono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phe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King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reat Square, Arie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ational Word of God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gas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Winged Hors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tah, Rock of Andromeda, Sculptor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reative Word, Law, Pure Light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cert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Lizard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ubis, Lupu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iality, Star Light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upu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Wolf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ie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Am a Great Shepher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ie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Ram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ygnu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tisfac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ygnu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Swan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ight Kings, Rational Bondage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f Limiting Paradigms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cert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Lizard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vo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oth, Rational Wisdom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v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Peacock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ie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Am a Humble Shepherd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ie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Ram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rpen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shat, Spiritual Wisdom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rpens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Serpen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tinou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lightenment, Solsti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tinou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Child in Swaddling Cloth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a-Red Crow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isdom of Experien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a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Alta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tinous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ther Image, Yesterday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tinou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Child in Swaddling Cloth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rgo Minor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ther Image, Tomorrow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rgo Min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e Dream of Eternal Youth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18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tters A-Z and a-k represent 36 Decans and one Epagomenal period beginning with Instinctual Wisdom and Osiri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864" w:gutter="0" w:header="720" w:top="864" w:footer="878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90" w:leader="none"/>
        <w:tab w:val="right" w:pos="10170" w:leader="none"/>
      </w:tabs>
      <w:rPr/>
    </w:pPr>
    <w:r>
      <w:rPr>
        <w:i/>
      </w:rPr>
      <w:t>God, I love this place!</w:t>
      <w:tab/>
      <w:t>©SU International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72" w:leader="none"/>
        <w:tab w:val="right" w:pos="10350" w:leader="none"/>
      </w:tabs>
      <w:ind w:right="18" w:hanging="0"/>
      <w:rPr/>
    </w:pPr>
    <w:r>
      <w:rPr/>
      <w:t>SU International</w:t>
      <w:tab/>
      <w:t>Binary Research Institute, Page 33 &amp; 34 of 55</w:t>
      <w:tab/>
      <w:t>Jul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8:37:00Z</dcterms:created>
  <dc:creator>Rush E. Allen</dc:creator>
  <dc:description/>
  <dc:language>en-US</dc:language>
  <cp:lastModifiedBy>Rush E. Allen</cp:lastModifiedBy>
  <cp:lastPrinted>2003-06-01T18:04:00Z</cp:lastPrinted>
  <dcterms:modified xsi:type="dcterms:W3CDTF">2003-08-09T18:39:00Z</dcterms:modified>
  <cp:revision>3</cp:revision>
  <dc:subject/>
  <dc:title>Thank  you for your inquiry</dc:title>
</cp:coreProperties>
</file>